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pl-PL"/>
        </w:rPr>
      </w:pPr>
      <w:r>
        <w:rPr>
          <w:lang w:val="pl-PL"/>
        </w:rPr>
        <w:t>TRANSPOL CI SP.ZO.O.</w:t>
      </w:r>
      <w:r>
        <w:rPr>
          <w:b w:val="false"/>
          <w:lang w:val="pl-PL"/>
        </w:rPr>
        <w:t xml:space="preserve"> – ul.Żernicka 22, Robakowo, 62-023 Gądk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5"/>
        <w:gridCol w:w="570"/>
        <w:gridCol w:w="1125"/>
        <w:gridCol w:w="150"/>
        <w:gridCol w:w="330"/>
        <w:gridCol w:w="45"/>
        <w:gridCol w:w="330"/>
        <w:gridCol w:w="285"/>
        <w:gridCol w:w="570"/>
        <w:gridCol w:w="330"/>
        <w:gridCol w:w="240"/>
        <w:gridCol w:w="225"/>
        <w:gridCol w:w="330"/>
        <w:gridCol w:w="435"/>
        <w:gridCol w:w="135"/>
        <w:gridCol w:w="195"/>
        <w:gridCol w:w="900"/>
        <w:gridCol w:w="330"/>
        <w:gridCol w:w="330"/>
        <w:gridCol w:w="510"/>
        <w:gridCol w:w="849"/>
        <w:gridCol w:w="401"/>
        <w:gridCol w:w="8"/>
        <w:gridCol w:w="17"/>
        <w:gridCol w:w="55"/>
      </w:tblGrid>
      <w:tr>
        <w:trPr>
          <w:trHeight w:val="24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CHE TECHNIQUE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ele:</w:t>
            </w:r>
          </w:p>
        </w:tc>
        <w:tc>
          <w:tcPr>
            <w:tcW w:w="8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ODY 3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sion:</w:t>
            </w:r>
          </w:p>
        </w:tc>
        <w:tc>
          <w:tcPr>
            <w:tcW w:w="8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35" w:type="dxa"/>
            <w:gridSpan w:val="15"/>
            <w:tcBorders>
              <w:top w:val="single" w:sz="8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Wymiary produktu w cm/dimensions en cm</w:t>
            </w:r>
          </w:p>
        </w:tc>
        <w:tc>
          <w:tcPr>
            <w:tcW w:w="352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kanina/ Tissu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yp: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ype + zużyc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ype+ consommation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ix en EUR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erokość/largeur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łębokość/profondeu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LAGA 17 – 8 mb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Wysokość bez poduszek 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uteur sans les coussin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Wysokość z poduszkami 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uteur avec les coussin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erokość siedziska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rgeur assi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łębokość siedziska be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duszek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fondeur assise sans les coussin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łębokość siedziska z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duszkami 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fondeur assise avec les coussin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Wysokość siedziska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uteur assi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kanina skład/ composition tissu: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Waga w k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ids en 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ęstość siedziska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nsite assi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/14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wierzchnia spania/Dimmensions couchage: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ęstość oparcia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site dossi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ęstość zagłówk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site  tetier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15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ymiary/dimensions: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ymiary zapakowanego produktu w cm/ Dimensions du produit emballe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Szerokość/largeu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184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Remarques/ Uwagi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łębokość/profondeu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1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ysokość/Hauteu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1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aga w kg/poids 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1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jętość w m³/volum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1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wieszenie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pension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wieszenie sprężyn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ssort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ężyny na pas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Ressorts sur les sangl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asy elasty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angles elastiqu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e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sprężyny zigza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ssorts zigzag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Zigzagi typ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igzags type A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łość pian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ousses – en totalite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gi dla całej serii/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ied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lang w:val="en-GB"/>
              </w:rPr>
              <w:t>Metal chromowa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lang w:val="en-GB"/>
              </w:rPr>
              <w:t>Metal chro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lang w:val="en-GB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GB"/>
              </w:rPr>
            </w:r>
          </w:p>
        </w:tc>
        <w:tc>
          <w:tcPr>
            <w:tcW w:w="123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lang w:val="en-GB"/>
              </w:rPr>
              <w:t>okleina w kolor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lang w:val="en-GB"/>
              </w:rPr>
              <w:t>colonia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lang w:val="en-GB"/>
              </w:rPr>
              <w:t>Placage en couleur colonial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GB"/>
              </w:rPr>
            </w:r>
          </w:p>
        </w:tc>
        <w:tc>
          <w:tcPr>
            <w:tcW w:w="123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rewno, sosn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Olch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ois, pin, aulne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osna lakierowa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in laque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wadnice plastik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lissieres en plastique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etal pokryty farbą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szkową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etal couvert de peinture en poure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Plastik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lastique 1 szt. H-170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osna posrebrza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in argente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gi dekoracyjne w alumini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ieds deco en aluminium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rewno, sosna, buk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ois, pin, hetre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formacje dodatk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fos supplementair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Stelaż z drewna litego oraz płyty wiórowej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Structure en bois massif et panneaux en particules 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krycie  z owa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vetement en oua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assise (siedzisko) –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dossier (oparcie) –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uszki oparciowe wypełnione owatą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ussins dossier remplis de la ouate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uszki opraciowe w całośi wypełnione pianką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ussins dossier remplis de mousse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arcie –pasy elasty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ssier – sangles elastiques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Piank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ousses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230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arcie z granulatu pianki w plolyeter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ssier en flocons mousse polyesther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230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Poduszki opraciowe wypełnione granulatem piank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ussins dossier remplis de flocons mousse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iedzisko wypełnione granulatem pian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Assise remplie de flocons mousse 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rewno, sosna posrebrza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ois, pin argente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wagi / Remarqu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ka drewniana dookola mebla / Cadre du salon en bois  25cm x 20 cm.</w:t>
      </w:r>
    </w:p>
    <w:p>
      <w:pPr>
        <w:pStyle w:val="Normal"/>
        <w:rPr/>
      </w:pPr>
      <w:r>
        <w:rPr/>
        <w:t>4 nogi / pieds h-15 kolor  naturalny / couleur naturelle</w:t>
      </w:r>
    </w:p>
    <w:p>
      <w:pPr>
        <w:pStyle w:val="Normal"/>
        <w:rPr/>
      </w:pPr>
      <w:r>
        <w:rPr/>
        <w:t>Wymiary / dimentions  1650 mm x 775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Zdjęcia w tkaninie Malaga 17  / Les photos en tissu Malaga 17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132715</wp:posOffset>
            </wp:positionV>
            <wp:extent cx="5645150" cy="37731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1202055</wp:posOffset>
            </wp:positionV>
            <wp:extent cx="5530850" cy="369697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9125</wp:posOffset>
            </wp:positionH>
            <wp:positionV relativeFrom="paragraph">
              <wp:posOffset>4311650</wp:posOffset>
            </wp:positionV>
            <wp:extent cx="1981200" cy="296418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0"/>
      <w:lang w:val="de-DE"/>
    </w:rPr>
  </w:style>
  <w:style w:type="character" w:styleId="Nagwek2Znak">
    <w:name w:val="Nagłówek 2 Znak"/>
    <w:qFormat/>
    <w:rPr>
      <w:rFonts w:ascii="Arial" w:hAnsi="Arial" w:eastAsia="Times New Roman" w:cs="Times New Roman"/>
      <w:color w:val="000000"/>
      <w:sz w:val="26"/>
      <w:szCs w:val="20"/>
      <w:lang w:val="de-DE"/>
    </w:rPr>
  </w:style>
  <w:style w:type="character" w:styleId="Nagwek3Znak">
    <w:name w:val="Nagłówek 3 Znak"/>
    <w:qFormat/>
    <w:rPr>
      <w:rFonts w:ascii="Arial" w:hAnsi="Arial" w:eastAsia="Times New Roman" w:cs="Times New Roman"/>
      <w:b/>
      <w:color w:val="000000"/>
      <w:sz w:val="20"/>
      <w:szCs w:val="20"/>
      <w:lang w:val="de-DE"/>
    </w:rPr>
  </w:style>
  <w:style w:type="character" w:styleId="Nagwek4Znak">
    <w:name w:val="Nagłówek 4 Znak"/>
    <w:qFormat/>
    <w:rPr>
      <w:rFonts w:ascii="Arial" w:hAnsi="Arial" w:eastAsia="Times New Roman" w:cs="Times New Roman"/>
      <w:b/>
      <w:color w:val="000000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0"/>
      <w:szCs w:val="20"/>
      <w:lang w:val="de-D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7:00Z</dcterms:created>
  <dc:creator>pereir-j</dc:creator>
  <dc:description/>
  <dc:language>en-US</dc:language>
  <cp:lastModifiedBy>GUSZCZYNSKA Andzelika</cp:lastModifiedBy>
  <cp:lastPrinted>2013-11-07T09:31:00Z</cp:lastPrinted>
  <dcterms:modified xsi:type="dcterms:W3CDTF">2016-07-01T08:17:00Z</dcterms:modified>
  <cp:revision>2</cp:revision>
  <dc:subject/>
  <dc:title/>
</cp:coreProperties>
</file>